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15488" w:hRule="atLeast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государственный университет информатики и радиоэлектроники»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Минский радиотехнический колледж»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Допущен к защите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/Т.И. Сидорович/</w:t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ХНОЛОГИЧЕСКИЙ ПРОЦЕСС СБОРКИ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 МОНТАЖА УСТРОЙСТВА ЭЛЕКТРОННОГО 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ИРОВАНИЯ ГРОМКОСТИ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</w:rPr>
              <w:t>курсового проекта по учебному предмету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и автоматизация производства радиоэлектронных средств»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К КП 2-390232 00 001ПЗ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Выполнил учащийся группы__________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_______________________/И.И. Иванов/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1733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3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3:00Z</dcterms:created>
  <dc:creator>14</dc:creator>
  <dc:description/>
  <cp:keywords/>
  <dc:language>en-US</dc:language>
  <cp:lastModifiedBy>Пользователь</cp:lastModifiedBy>
  <cp:lastPrinted>2022-10-21T15:58:00Z</cp:lastPrinted>
  <dcterms:modified xsi:type="dcterms:W3CDTF">2024-09-18T12:33:00Z</dcterms:modified>
  <cp:revision>2</cp:revision>
  <dc:subject/>
  <dc:title>Известно, что с понижением среднего уровня громкости чувствительность человеческого уха в наибольшей степени падает к самым низким частотам (НЧ) звукового спектра</dc:title>
</cp:coreProperties>
</file>