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557" w:hRule="exac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left="55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5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 xml:space="preserve">(для бюджетной формы обуч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иректору УО «БГУИР» филиал «МР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Шаталов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учащегося группы  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6120" w:hanging="0"/>
              <w:rPr/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Прошу высчитывать из моей стипендии членские профсоюзные взносы на счет  профсоюзной  организации учащихся филиала  УО  «БГУИР» «МРК» с 01.___.20___г. путем безналичного расчета в размерах, установленных Уставом профсою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» ____________20____г.</w:t>
              <w:tab/>
              <w:tab/>
              <w:tab/>
              <w:tab/>
              <w:t xml:space="preserve">    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подпись</w:t>
            </w:r>
          </w:p>
        </w:tc>
      </w:tr>
      <w:tr>
        <w:trPr>
          <w:trHeight w:val="10043" w:hRule="exac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left="55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i/>
              </w:rPr>
              <w:t>(для бюджетной и платной формы обучения)</w:t>
            </w:r>
          </w:p>
          <w:p>
            <w:pPr>
              <w:pStyle w:val="Normal"/>
              <w:ind w:left="5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5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й организации учащихся филиала УО «БГУИР»  «МРК»</w:t>
            </w:r>
          </w:p>
          <w:p>
            <w:pPr>
              <w:pStyle w:val="Normal"/>
              <w:ind w:left="5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н У.В.</w:t>
            </w:r>
          </w:p>
          <w:p>
            <w:pPr>
              <w:pStyle w:val="Normal"/>
              <w:ind w:left="5520" w:hanging="0"/>
              <w:rPr/>
            </w:pPr>
            <w:r>
              <w:rPr>
                <w:sz w:val="28"/>
                <w:szCs w:val="28"/>
              </w:rPr>
              <w:t>учащегося группы  _______________</w:t>
            </w:r>
          </w:p>
          <w:p>
            <w:pPr>
              <w:pStyle w:val="Normal"/>
              <w:ind w:left="5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6120" w:hanging="0"/>
              <w:rPr/>
            </w:pP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Прошу принять меня в члены Белорусского профсоюза работников образования и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»_____________20__г.</w:t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2:00Z</dcterms:created>
  <dc:creator>Rumata</dc:creator>
  <dc:description/>
  <cp:keywords/>
  <dc:language>en-US</dc:language>
  <cp:lastModifiedBy>320A</cp:lastModifiedBy>
  <cp:lastPrinted>2023-08-31T10:49:00Z</cp:lastPrinted>
  <dcterms:modified xsi:type="dcterms:W3CDTF">2025-02-06T06:51:00Z</dcterms:modified>
  <cp:revision>13</cp:revision>
  <dc:subject/>
  <dc:title>Председателю </dc:title>
</cp:coreProperties>
</file>