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20"/>
        <w:gridCol w:w="1040"/>
        <w:gridCol w:w="100"/>
        <w:gridCol w:w="500"/>
        <w:gridCol w:w="720"/>
        <w:gridCol w:w="760"/>
        <w:gridCol w:w="380"/>
        <w:gridCol w:w="580"/>
        <w:gridCol w:w="240"/>
        <w:gridCol w:w="280"/>
        <w:gridCol w:w="340"/>
        <w:gridCol w:w="80"/>
        <w:gridCol w:w="440"/>
        <w:gridCol w:w="60"/>
        <w:gridCol w:w="260"/>
        <w:gridCol w:w="40"/>
        <w:gridCol w:w="200"/>
        <w:gridCol w:w="160"/>
        <w:gridCol w:w="40"/>
        <w:gridCol w:w="140"/>
        <w:gridCol w:w="540"/>
        <w:gridCol w:w="7480"/>
      </w:tblGrid>
      <w:tr>
        <w:trPr>
          <w:trHeight w:val="172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5"/>
              </w:rPr>
              <w:t>УТВЕРЖДЕ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7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ежурить  и  соблюдать  графики  дежурства  по  общежитию  и  кухне  (на  этаже  общежития)  и  уборки  жилых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становление Совета Министр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й,  находящихся  в  совместном  владении  и  пользовании  нескольких  лиц,  и  помещений,  используемых  на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Республики Беларус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словиях  самообслуживания.  В  случае  необходимости  самостоятельно  обеспечить  себе  замену  по  дежурству  по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 05.04.2013 № 26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житию и кухне по согласованию с воспитателем;</w:t>
            </w:r>
          </w:p>
        </w:tc>
      </w:tr>
      <w:tr>
        <w:trPr>
          <w:trHeight w:val="1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ДОГОВОР №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8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ддерживать  чистоту  и  порядок  в  жилых  помещениях,  в  местах  общего  пользования  и  на  прилегающей</w:t>
            </w:r>
          </w:p>
        </w:tc>
      </w:tr>
      <w:tr>
        <w:trPr>
          <w:trHeight w:val="16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0" w:type="dxa"/>
            <w:gridSpan w:val="11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найма жилого помещения государственного жилищного фонда в общежит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территории, ежедневно производить уборку в занимаемых жилых помещениях, а влажную  еженедельно;</w:t>
            </w:r>
          </w:p>
        </w:tc>
      </w:tr>
      <w:tr>
        <w:trPr>
          <w:trHeight w:val="1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pacing w:lineRule="exact" w:line="171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. М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9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носить мусор, твердые коммунальные отходы в специально установленные контейнеры;</w:t>
            </w:r>
          </w:p>
        </w:tc>
      </w:tr>
      <w:tr>
        <w:trPr>
          <w:trHeight w:val="15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«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5"/>
              </w:rPr>
              <w:t>»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exact" w:line="158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  <w:t>2024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0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заботиться  о  своем  здоровье,  в  установленном  порядке  и  в  соответствующие  сроки  проходить  медицинские</w:t>
            </w:r>
          </w:p>
        </w:tc>
      </w:tr>
      <w:tr>
        <w:trPr>
          <w:trHeight w:val="166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66"/>
              <w:ind w:right="14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чреждение  образования  «Белорусский  государственный  университет  информатики  и  радиоэлектроники»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смотры и информировать об этом администрацию общежития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филиал  «Минский  радиотехнический  колледж»  (далее  УО  БГУИР  филиал  МРК),  именуемый  в  дальнейш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информировать администрацию общежития, кураторов учебной группы о неудовлетворительном самочувствии для</w:t>
            </w:r>
          </w:p>
        </w:tc>
      </w:tr>
      <w:tr>
        <w:trPr>
          <w:trHeight w:val="158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наймодателем, в лице директора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Шаталовой Виктории Викторовны,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действующего на основании доверенности № 01-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нятия мер, предупреждающих распространение инфекционных заболеваний;</w:t>
            </w:r>
          </w:p>
        </w:tc>
      </w:tr>
      <w:tr>
        <w:trPr>
          <w:trHeight w:val="15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/20 от 17.02.2023 с одной стороны, и граждани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2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тремиться к нравственному, духовному и физическому развитию и самосовершенствованию;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менуемый в дальнейшем нанимателем, с другой стороны, на основании приказа о предоставления жилого помещ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3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важать честь и достоинство проживающих и работников МРК;</w:t>
            </w:r>
          </w:p>
        </w:tc>
      </w:tr>
      <w:tr>
        <w:trPr>
          <w:trHeight w:val="158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государственного жилищного фонда в общежитии УО БГУИР филиал МРК №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8"/>
              <w:ind w:left="6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pacing w:lineRule="exact" w:line="158"/>
              <w:ind w:right="140" w:hanging="0"/>
              <w:jc w:val="right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заключи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4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ести  себя  достойно,  соблюдать  нормы  и  принципы  общественной  морали,  быть  дисциплинированными  и</w:t>
            </w:r>
          </w:p>
        </w:tc>
      </w:tr>
      <w:tr>
        <w:trPr>
          <w:trHeight w:val="166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стоящий договор о следующем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облюдать  правила  этикета  в  общежитии  и  на  территории  студенческого  городка,  а  также  на  улице  и  в  других</w:t>
            </w:r>
          </w:p>
        </w:tc>
      </w:tr>
      <w:tr>
        <w:trPr>
          <w:trHeight w:val="17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ственных местах;</w:t>
            </w:r>
          </w:p>
        </w:tc>
      </w:tr>
      <w:tr>
        <w:trPr>
          <w:trHeight w:val="1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I. Предмет договор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5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нимать все необходимые меры по сохранности личного имущества и имущества МРК;</w:t>
            </w:r>
          </w:p>
        </w:tc>
      </w:tr>
      <w:tr>
        <w:trPr>
          <w:trHeight w:val="156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. Наймодатель предоставляет нанимателю</w:t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exact" w:line="156"/>
              <w:ind w:right="14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асть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6 выполнять приказы директора МРК, указания и решения администрации общежития, рекомендации и обращения</w:t>
            </w:r>
          </w:p>
        </w:tc>
      </w:tr>
      <w:tr>
        <w:trPr>
          <w:trHeight w:val="168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жилого помещения в общежитии за плату в пользование для проживания одиноких граждан по адресу: 220113, г. Минск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рганов самоуправления учащихся в общежитии;</w:t>
            </w:r>
          </w:p>
        </w:tc>
      </w:tr>
      <w:tr>
        <w:trPr>
          <w:trHeight w:val="158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л. Ломоносова, д. 5, ком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1"/>
              </w:rPr>
              <w:t>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7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полнять законные требования педагогических работников;</w:t>
            </w:r>
          </w:p>
        </w:tc>
      </w:tr>
      <w:tr>
        <w:trPr>
          <w:trHeight w:val="16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8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 выселении из общежития произвести окончательный расчет за пользование местом (жилым помещением) в</w:t>
            </w:r>
          </w:p>
        </w:tc>
      </w:tr>
      <w:tr>
        <w:trPr>
          <w:trHeight w:val="17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II. Права и обязанности нанимате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житии,  предоставленные  коммунальные  и  другие  услуги  в  общежитии,  сдать  постельные  принадлежности,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1. Наниматель имеет право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лученный  инвентарь,  ключи,  пропуск  заведующему  общежитием  или  замещающим  его  работникам,  привести  в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1.1. пользоваться помещениями культурно-бытового назначения, оборудованием, инвентарем общежитие и бытовым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длежащий порядок жилое помещение и места общего пользования. В случае отсутствия указанного имущества, либо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слугами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его порче, выселяющийся из общежития полностью возмещает причиненный ущерб в соответствии  с действующим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1.2.  требовать  замены  пришедших  в  негодность  оборудования,  мебели,  других  предметов  культурно-бытового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законодательством и локальными нормативными правовыми актами МРК;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значени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9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 несдаче числящегося за нанимателем имущества либо его порче, уничтожении выбывающий из общежития</w:t>
            </w:r>
          </w:p>
        </w:tc>
      </w:tr>
      <w:tr>
        <w:trPr>
          <w:trHeight w:val="173" w:hRule="atLeast"/>
        </w:trPr>
        <w:tc>
          <w:tcPr>
            <w:tcW w:w="66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1.3. осуществлять иные права, предусмотренные настоящим договором и законодательством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обязан восстановить поврежденное имущество или возместить стоимость причиненного ущерба в ценах, действующих на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 Наниматель обязан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омент возмещения;</w:t>
            </w:r>
          </w:p>
        </w:tc>
      </w:tr>
      <w:tr>
        <w:trPr>
          <w:trHeight w:val="170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  соблюдать  законодательство  Республики  Беларусь,  настоящие  Правила  внутреннего  распорядка  в  общежитии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30 освободить жилое помещение (его часть) в срок окончания обучения согласно утвержденному графику учебного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оговорные  обязательства,  предусмотренные  договором  найма,  правила  и  нормы  пожарной  безопасности,  техник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роцесса на соответствующий учебный год или в иной срок, установленный приказом директора МРК о выселении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безопасности при эксплуатации электрических и других приборов, меры безопасности, профилактики травматизма, в т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3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сполнять иные обязанности в соответствии с законодательством.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исле при осуществлении самостоятельных занятий физической культуры и иные локальные нормативные правовые акты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 Нанимателю запрещается: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О «БГУИР» филиал «МРК»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 производить самовольно переоборудование и перепланировку жилых помещений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.2.2  соблюдать  установленные  для  проживания  санитарно-гигиенические  нормы  и  правила,  природоохранные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2 загромождать коридоры, лестничные марши и площадки, проходы, запасные выходы и другие вспомогательные</w:t>
            </w:r>
          </w:p>
        </w:tc>
      </w:tr>
      <w:tr>
        <w:trPr>
          <w:trHeight w:val="173" w:hRule="atLeast"/>
        </w:trPr>
        <w:tc>
          <w:tcPr>
            <w:tcW w:w="71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требования, правила пользования жилыми помещениями, иные требования, установленные законодательством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3 соблюдать установленный пропускной режим в общежити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3 приносить, хранить и использовать внутри зданий и помещений средства персональной мобильности (велосипеды,</w:t>
            </w:r>
          </w:p>
        </w:tc>
      </w:tr>
      <w:tr>
        <w:trPr>
          <w:trHeight w:val="170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4 выполнять условия договора найма жилого помещения в общежити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игвеи, электросамокаты, моноколеса, роликовые коньки, доски и т.п.), оборудование для майнинга криптовалют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5 при обнаружении источников пожара, иных угроз жизни и здоровью проживающих, имуществу МРК проживающие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4 действия (бездействие), приводящие к порче жилых помещений и мест общего пользования, мебели, оборудования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 общежитии обязаны незамедлительно сообщить об этом дежурному по общежитию, администрации общежития;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жития  или  использованию  их  не  по  назначению,  нарушению  условий  проживания  граждан  в  других  жилых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6 знать пути эвакуации и свои действия при возникновении чрезвычайных ситуаций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х, а также препятствующие осуществлению прав и законных интересов других граждан, представляющие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7  использовать предоставленную  жилую  площадь, помещения  культурно- бытового  назначения,  оборудование  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грозу для их жизни и вред их здоровью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нвентарь в соответствии с их назначением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5 самовольно переселяться из одного жилого помещения в другое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8  бережно  относиться  к  жилым  помещениям,  местам  общего  пользования,  подсобным  и  вспомогательным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6 самовольно переносить имущество, принадлежащее общежитию, из одной комнаты в другую;</w:t>
            </w:r>
          </w:p>
        </w:tc>
      </w:tr>
      <w:tr>
        <w:trPr>
          <w:trHeight w:val="170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м, оборудованию и инвентарю общежити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7 приносить, хранить и использовать электронагревательные приборы для обогрева и приготовления пищи в жилых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9 соблюдать чистоту в жилых помещениях и местах общего пользовани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х   (электрические   чайники,   электрообогреватели,   электроплиты,   кипятильники,   печи   СВЧ   и   др.),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0  экономно  расходовать  воду,  электрическую  и  тепловую  энергию,  при  уходе  из  комнаты  выключать  свет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электрические  удлинители  непромышленного  производства,  электрические  удлинители  без  заземления  и  кнопки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ключать от сети электроприборы, в том числе зарядные устройств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ключателя,  розетки-тройники  (разветвители),  паяльники  и  другие  электробытовые  приборы,  запрещенные  для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1 не превышать перечень бытовых электроприборов, разрешенных к использованию в общежитии колледжа;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спользования в общежитии.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2 своевременно вносить плату за техническое обслуживание жилого помещения и пользование им в общежитии, за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опускается использование в одной жилой комнате одного холодильника не старше 10 лет со дня выпуска при полной</w:t>
            </w:r>
          </w:p>
        </w:tc>
      </w:tr>
      <w:tr>
        <w:trPr>
          <w:trHeight w:val="173" w:hRule="atLeast"/>
        </w:trPr>
        <w:tc>
          <w:tcPr>
            <w:tcW w:w="66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ммунальные услуги и другие услуги в установленном порядке до 25 числа текущего месяца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заводской комплектации и наличии техпаспорта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3 обеспечивать доступ в находящиеся в их владении и пользовании жилые помещения работникам общежития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8  использовать  неисправные  или  устаревшие  электроприборы,  приборы,  не  имеющие  маркировки  завода-</w:t>
            </w:r>
          </w:p>
        </w:tc>
      </w:tr>
      <w:tr>
        <w:trPr>
          <w:trHeight w:val="170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хозяйственной  части  общежития,  организаций,  предоставляющих  жилищно-коммунальные  услуги,  для  проверк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зготовителя, приборы с поврежденной изоляцией провода, кабеля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оответствия жилого помещения установленным для проживания санитарным и техническим требованиям, проведения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9 пользоваться открытым огнем в общежитии и прилегающей к нему территории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смотров, ремонтных работ в случае необходимост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0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ключать, повреждать пожарные извещатели в помещениях общежития, нарушать работу систем оповещения о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4  обеспечивать  доступ  в  жилое  помещение  администрации  колледжа,  работникам  общежития,  представителям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жаре и дымоудалении (кроме случаев подачи сигнала при помощи ручного извещателя в чрезвычайных ситуациях)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ственных организаций и органов самоуправления общежития с целью контроля за выполнением санитарных нор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амовольно проникать в электрощитовую, щитки освещения и распределения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живания и Правил внутреннего распорядк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2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станавливать новогодние елки в жилых помещения и коридорах общежития, использовать электрогирлянды, в</w:t>
            </w:r>
          </w:p>
        </w:tc>
      </w:tr>
      <w:tr>
        <w:trPr>
          <w:trHeight w:val="173" w:hRule="atLeast"/>
        </w:trPr>
        <w:tc>
          <w:tcPr>
            <w:tcW w:w="71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5 сдавать заведующему общежитием дубликаты ключей от блоков и комнат в случае замены зам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том числе светодиодные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6 соблюдать тишину в общежитии после 23.00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3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клеивать на стены жилого помещения и мест общего пользования надписи, рисунки, расклеивать объявления,</w:t>
            </w:r>
          </w:p>
        </w:tc>
      </w:tr>
      <w:tr>
        <w:trPr>
          <w:trHeight w:val="1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алендари, репродукции, фотографии, вырезки из журналов, плакаты, элементы упаковок и т. п.;</w:t>
            </w:r>
          </w:p>
        </w:tc>
      </w:tr>
    </w:tbl>
    <w:p>
      <w:pPr>
        <w:sectPr>
          <w:type w:val="nextPage"/>
          <w:pgSz w:orient="landscape" w:w="16838" w:h="11906"/>
          <w:pgMar w:left="420" w:right="398" w:gutter="0" w:header="0" w:top="560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5"/>
        </w:rPr>
        <w:t>2.3.14 нарушать санитарно-гигиенические нормы проживания, правила техники безопасности и пожарной безопасност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5 хранить пищевые продукты в непредназначенных для того местах, в том числе за окнами и в оконных проема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6 хранить продукцию с истекшим сроком годности, а также продукцию, подлежащей установке этого критерия, но не имеющий информации о таковом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7 приносить, употреблять, распространять алкогольные, слабоалкогольные и спиртосодержащие напитки, пиво, энергетические напитки, наркотические средства, психотропные и токсичные вещества, а также находиться в состоянии алкогольного, наркотического или токсического опьянения в общежитии и прилегающей к нему территори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8 приносить, курить (потреблять), распространять табак, табачные изделия, электронные парогенераторы, системы курения табака (вейпы), жидкости для электронных систем курения в общежитии и прилегающей к нему территори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9 хранить и использовать в общежитиях и прилегающей к нему территории кальяны и другие курительные приборы, ароматические свечи и палочк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0 приносить, хранить, использовать, распространять в общежитии и прилегающей к нему территории огнестрельное, газовое, пневматическое и холодное оружие, пиротехнические средства, а также взрывчатые, отравляющие вещества и наркотики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1 содержать в жилом помещении животных, насекомых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2 оставлять посторонних лиц в жилом помещении после 21.00 без соответствующего разрешения администрации общежит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3 находиться в другом жилом помещении общежития с 23.00 до 6.00 часов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4 предоставлять помещение для проживания посторонним лицам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5 передавать ключ от комнаты и пропуск постороннему лицу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6 оставлять комнату открытой в отсутствии проживающих лиц, создавая предпосылки к хищению государственного и личного имуществ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7 выбрасывать из окон мусор и другие предметы, засорять мусором и бытовыми отходами места общего пользования, канализац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8 включать звуковоспроизводящую аппаратуру с громкостью, превосходящей слышимость в пределах комнаты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9 сквернословить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0 находиться в неопрятном виде, а также в одежде и атрибутике запрещенных законодательством субкультур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1 осуществлять торговлю с рук, столиков, лотков и т.п., рекламировать, изучать спрос на продукцию и услуги, оказывать платные услуги без соответствующего разреше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2 организовывать и принимать участие в азартных играх, драка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3 совершать (подстрекать к совершению) действия, которые могу повлечь причинение вреда жизни и (или) здоровью как самих проживающих, так и иных лиц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4 находиться на крыше общежития, в том числе запасных выходо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5 совершать действия, направленные на возбуждение расовой, национальной, религиозной вражды и розни, унижение национальной чести и достоинств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6 совершать деяния, за которые законодательством предусмотрена уголовная или административная ответственность, действия, создающие условия для коррупции, оскорбляющие человеческое достоинство, а также препятствующие работникам общежития и МРК исполнять свои должностные (профессиональные) обязанности, а проживающим в общежитии реализовывать свои права и обязанности, действия, наносящие материальный или моральный ущерб общежитию и иные противоправные действия; 2.3.37 совершать иные противоправные действия (бездейств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tLeast" w:line="0"/>
        <w:ind w:left="2880" w:hanging="244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Права и обязанности наймодателя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 Наймодатель имеет право требовать от нанимател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1. соблюдения условий настоящего договора, Правил внутреннего распорядка в общежитии и пожарной безопасности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2. использование предоставленного жилого помещения в общежитии в соответствии с его назначени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3. своевременного внесения платы за жилищно-коммунальные услуги и платы за пользование жилым помещением, платы за другие услуги в соответствии с настоящим договором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4. доступа в жилое помещение работников организаций, осуществляющих эксплуатацию жилищного фонда, для проверки соответствия жилого помещения установленным для проживания санитарным и техническим требованиям, проведением осмотров, ремонтных работ в случае необходимост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5. исполнения иных обязанностей, предусмотренных настоящим договором и законодательством Республики Беларусь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 Наймодатель обяза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1. предоставить нанимателю в пользование жилое помещение в надлежащем состояни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2. использования предоставленного жилого помещения в общежитии в соответствии с его назначени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3. своевременно производить капитальный и текущий ремонт здания общежитии, мест общего пользования, инженерно-технического оборудования и инвентар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4. обеспечить своевременное предоставление жилищно-коммунальных услуг надлежащего качеств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5. содействовать комиссии самоуправления общежития, совместно решая вопросы проживания учащихся, а также поощряя жильцов за активное участие в общественной жизни общежития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 xml:space="preserve">3.2.6. выполнять иные обязанности, предусмотренные настоящим договором и законодательством Республики Беларусь. </w:t>
      </w:r>
      <w:r>
        <w:rPr>
          <w:rFonts w:eastAsia="Times New Roman" w:cs="Times New Roman" w:ascii="Times New Roman" w:hAnsi="Times New Roman"/>
          <w:b/>
          <w:sz w:val="15"/>
        </w:rPr>
        <w:t>IV. Ответственность сторо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4.1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4.2. За несоблюдение Правил внутреннего распорядка в общежитии и требований пожарной и электро безопасности наймодатель имеет право применить к нанимателю меры дисциплинарного взыскания: замечание, выговор, выселение из общежития, за исключением п. 9.8. Положения «О порядке предоставления жилого помещения и проживания учащихся в общежитии УО БГУИР филиал МРК, отчисление из учебного завед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4.3. Подлежат выселению из жилого помещения в общежитии без предоставления другого жилого помещения проживающие, имеющие без уважительных причин трехмесячную (если иной срок не установлен локальными нормативными правовыми актами МРК) задолженность по оплате за жилищно-коммунальные услуги и плате за пользование жилым помещение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920"/>
        <w:gridCol w:w="220"/>
        <w:gridCol w:w="1900"/>
        <w:gridCol w:w="60"/>
      </w:tblGrid>
      <w:tr>
        <w:trPr>
          <w:trHeight w:val="17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V. Срок действия договор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Настоящий договор заключается на срок 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120" w:firstLine="1126"/>
        <w:rPr/>
      </w:pPr>
      <w:r>
        <w:rPr>
          <w:rFonts w:eastAsia="Times New Roman" w:cs="Times New Roman" w:ascii="Times New Roman" w:hAnsi="Times New Roman"/>
          <w:b/>
          <w:sz w:val="15"/>
        </w:rPr>
        <w:t>VI. Порядок внесения изменений в договор, расторжение и прекращение договора</w:t>
      </w:r>
      <w:r>
        <w:rPr>
          <w:rFonts w:eastAsia="Times New Roman" w:cs="Times New Roman" w:ascii="Times New Roman" w:hAnsi="Times New Roman"/>
          <w:sz w:val="15"/>
        </w:rPr>
        <w:t xml:space="preserve"> 6.1. Настоящий договор может быть расторгнут досрочн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1.1. по соглашению сторон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1.2. если наниматель жилого помещения разрушают или портят жилое помещение, либо используют его не по назначению, либо систематически допускают нарушение требований Правил внутреннего распорядка в общежитии; 6.1.3. в иных случаях, предусмотренных законодательными актам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1.4. в случае прекращения образовательных отношений, договор считается расторгнутым с даты отчисления обучающегося указанной в приказе УО БГУИР филиал МР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2. при расторжении, прекращении в связи с истечением срока либо признании недействительным настоящего договора наниматель обязан освободить жилое помещение в день расторжения настоящего договора, признания его недействительным либо прекращения в связи с истечением срока. В случае отказа наниматель подлежит выселению из жилого помещения в соответствии с законодательными акт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3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VII. Прочие условия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7.1. Настоящий договор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7.1.1. подлежит обязательной регистрации в администрации УО БГУИР филиал МРК и считается заключенным с даты его регистра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15"/>
        </w:rPr>
        <w:t>7.1.3. является основанием для возникновения права пользованием жилым помещением государственного жилищного фонда в общежитии с даты его регистрац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15"/>
        </w:rPr>
        <w:t>7.2. Наймодатель при заключении, изменении настоящего договора вправе использовать факсимиле личной подписи директора.</w:t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15"/>
        </w:rPr>
        <w:t>7.3. Настоящий договор составлен в двух экземплярах, один из которых хранится у наймодателя, другой у нанимателя.С заключением настоящего договора несовершеннолетни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0"/>
        <w:gridCol w:w="160"/>
        <w:gridCol w:w="20"/>
        <w:gridCol w:w="3"/>
        <w:gridCol w:w="17"/>
        <w:gridCol w:w="6"/>
        <w:gridCol w:w="214"/>
        <w:gridCol w:w="120"/>
        <w:gridCol w:w="260"/>
        <w:gridCol w:w="20"/>
        <w:gridCol w:w="3"/>
        <w:gridCol w:w="37"/>
        <w:gridCol w:w="200"/>
        <w:gridCol w:w="200"/>
        <w:gridCol w:w="600"/>
        <w:gridCol w:w="420"/>
        <w:gridCol w:w="880"/>
        <w:gridCol w:w="60"/>
        <w:gridCol w:w="60"/>
        <w:gridCol w:w="400"/>
        <w:gridCol w:w="260"/>
        <w:gridCol w:w="1000"/>
        <w:gridCol w:w="980"/>
        <w:gridCol w:w="1300"/>
        <w:gridCol w:w="60"/>
      </w:tblGrid>
      <w:tr>
        <w:trPr>
          <w:trHeight w:val="1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2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 учащегося) согласе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3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 законного представителя, подпись)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634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аспортные данные Нанимателя/законного представителя (для несовершеннолетних)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Фамили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мя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Отчество</w:t>
            </w:r>
          </w:p>
        </w:tc>
        <w:tc>
          <w:tcPr>
            <w:tcW w:w="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ата рождени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ерия</w:t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№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аспор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ата выдач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3" w:hRule="atLeast"/>
        </w:trPr>
        <w:tc>
          <w:tcPr>
            <w:tcW w:w="2280" w:type="dxa"/>
            <w:gridSpan w:val="16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рган, выдавший паспор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Адрес регистраци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Моб. тел.</w:t>
            </w:r>
          </w:p>
        </w:tc>
        <w:tc>
          <w:tcPr>
            <w:tcW w:w="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5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ймодатель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.В. Шаталов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нимател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подпись) М.П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3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1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подпись)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3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Настоящий договор зарегистрирован в администрации УО БГУИР филиал МРК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Дир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  <w:u w:val="single"/>
        </w:rPr>
        <w:t>В.В. Шатал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u w:val="single"/>
        </w:rPr>
      </w:pPr>
      <w:r>
        <w:rPr>
          <w:rFonts w:eastAsia="Times New Roman" w:cs="Times New Roman" w:ascii="Times New Roman" w:hAnsi="Times New Roman"/>
          <w:sz w:val="15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6985</wp:posOffset>
                </wp:positionV>
                <wp:extent cx="103759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-0.55pt" to="114pt,-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spacing w:lineRule="auto" w:line="232"/>
        <w:ind w:left="1100" w:hanging="0"/>
        <w:rPr/>
      </w:pPr>
      <w:r>
        <w:rPr>
          <w:rFonts w:eastAsia="Times New Roman" w:cs="Times New Roman" w:ascii="Times New Roman" w:hAnsi="Times New Roman"/>
          <w:sz w:val="10"/>
        </w:rPr>
        <w:t>(подпись) М.П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0"/>
        </w:rPr>
        <w:t>(ФИО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620" w:leader="none"/>
          <w:tab w:val="left" w:pos="2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«____» ______________</w:t>
        <w:tab/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6985</wp:posOffset>
                </wp:positionV>
                <wp:extent cx="1905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0.55pt" to="104.9pt,-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420" w:right="398" w:gutter="0" w:header="0" w:top="560" w:footer="0" w:bottom="258"/>
      <w:pgNumType w:fmt="decimal"/>
      <w:cols w:num="2" w:equalWidth="false" w:sep="false">
        <w:col w:w="7880" w:space="280"/>
        <w:col w:w="7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9:00Z</dcterms:created>
  <dc:creator/>
  <dc:description/>
  <cp:keywords/>
  <dc:language>en-US</dc:language>
  <cp:lastModifiedBy>User</cp:lastModifiedBy>
  <dcterms:modified xsi:type="dcterms:W3CDTF">2024-04-17T09:54:00Z</dcterms:modified>
  <cp:revision>2</cp:revision>
  <dc:subject/>
  <dc:title/>
</cp:coreProperties>
</file>